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83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RSANSWER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President McKinley of the United States died on 14th September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901, following wha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ich head of state in North America was executed in 1867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o is Valéry Giscard d’Estaing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o was Attila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ich English monarch once had tea with Hitle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o was assassinated in Delhi, India, on 20th January, 1948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On 1st April, 1965, the Greater London Council replaced wha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In what year did food rationing en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Zanzibar and Pemba were ceded to Britain by Germany in 1890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exchange for which North Sea islan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London and Paris were linked in 1891 by which new devic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ich newspaper proprietor was found dead in the sea off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enerife in 1991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ich Nazi leader landed by parachute near Glasgow, on 10th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May, 1941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ich Frenchman was pardoned and his prison sentence quashe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July, 1906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England, had a dictator in the 1650s. Who was h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How did Cardinal Wolsey die in 1530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Being shot and wounded eight days earlier. 2. Maximilian, Emperor of Mexico. 3. A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former president of France. 4. King of the Huns. 5. Edward VIII (after his abdication)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6. Mahatma Gandhi. 7. The London County Council (LCC). 8. 1954. 9. Heligoland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0. The public telephone. 11. Robert Maxwell. 12. Rudolf Hess, Hitler’s deputy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3. Alfred Dreyfus. 14. Oliver Cromwell. 15. After being taken ill on a journey from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York to Lond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56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9-04T00:56:00Z</dcterms:modified>
  <cp:revision>2</cp:revision>
  <dc:subject/>
  <dc:title> </dc:title>
</cp:coreProperties>
</file>